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13765" cy="808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7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 7 июля   2019 г. № 132-р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создании Муниципального опорного центра  дополнительного образования детей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реализации в МР «Лакский район» мероприятий по формированию современных управленческих   и организационно -  экономических механизмов в системе дополнительного образования детей в рамках федерального проекта «Успех каждого ребенка» национального проекта «Образование» и на основании приказа Министерства образования и науки Республики Дагестан № 525- 09/19 от 21 марта 2019 года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оздать на базе МКУ ДО «ДЮСШ Муниципальный опорный центр дополнительного образования дете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  Положение Муниципального опорного центра дополнительного образования детей (Приложение 1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 Обеспечить реализацию дополнительных общеразвивающих программ     следующих  направлений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зкультурно – спортивного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уристко – краеведческого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ческого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о – педагогического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состав муниципального координационного совета по реализации   федерального проекта «Успех каждого ребенка» национального проекта «Образование» (Приложение 2)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значить руководителем Муниципального опорного центра дополнительного образования детей – директора МКУ ДО «ДЮСШ» Рамазанова С.Г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Назначить  координатором  МОЦ Ибрагимова Сабира Омаровича -  методиста Управления образов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аспоряжения возложить на 1 заместителя главы администрации МР « Лакский  район» Куннуева А.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споряжение администрации МР «Лакский район» от 29. 03.2019 г.  №81-р считать утратившим сил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  Ю.Г. Магомедов</w:t>
      </w:r>
    </w:p>
    <w:p>
      <w:pPr>
        <w:pStyle w:val="Normal"/>
        <w:spacing w:before="0" w:after="492"/>
        <w:ind w:right="-8" w:hanging="0"/>
        <w:contextualSpacing/>
        <w:jc w:val="right"/>
        <w:rPr/>
      </w:pPr>
      <w:r>
        <w:rPr/>
        <w:t>Приложение № 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аспоряжению 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 Лак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7  июля 2020 г. №  132-р</w:t>
            </w:r>
          </w:p>
        </w:tc>
      </w:tr>
    </w:tbl>
    <w:p>
      <w:pPr>
        <w:pStyle w:val="Normal"/>
        <w:spacing w:before="0" w:after="492"/>
        <w:ind w:right="-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рного центра дополнительного образования дете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Р «Лакский район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оложение определяют цели и задачи деятельности муниципального опорного центра дополнительного образования детей, содержат описание механизмов его создания и функционирования.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разработано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мероприятиями по формированию современных управленческих и организационно-экономических механизмов в системе дополнительного образования детей в рамках федерального проекта «Успех каждого ребенка» национального проекта «Образование» (далее – Федеральный проект), утвержденных распоряжением Правительства Республики Дагестан от 29.10.2018 г. № 236-р</w:t>
      </w:r>
      <w:r>
        <w:rPr>
          <w:rFonts w:cs="Times New Roman" w:ascii="Times New Roman" w:hAnsi="Times New Roman"/>
          <w:sz w:val="28"/>
          <w:szCs w:val="28"/>
        </w:rPr>
        <w:t>, с учетом методических рекомендаций о создании и функционировании регионального модельного центра дополнительного образования детей, утвержденных Министерством образования и науки Российской Федерации, (регистрационный номер 61/09 ВК от 31.03.2017).</w:t>
      </w:r>
    </w:p>
    <w:p>
      <w:pPr>
        <w:pStyle w:val="Style18"/>
        <w:numPr>
          <w:ilvl w:val="0"/>
          <w:numId w:val="3"/>
        </w:numPr>
        <w:spacing w:lineRule="auto" w:line="25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before="0" w:after="200"/>
        <w:ind w:left="-15" w:firstLine="58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Муниципальный опорный центр дополнительного образования детей (далее - Муниципальный опорный центр):</w:t>
      </w:r>
    </w:p>
    <w:p>
      <w:pPr>
        <w:pStyle w:val="Normal"/>
        <w:numPr>
          <w:ilvl w:val="0"/>
          <w:numId w:val="8"/>
        </w:numPr>
        <w:spacing w:lineRule="auto" w:line="232" w:before="0" w:after="0"/>
        <w:ind w:left="0" w:firstLine="53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ется ядром системы дополнительного образования детей в МР «Лакский район» Республики Дагестан и ресурсным центром, обеспечивающим согласованное развитие дополнительных общеразвивающих программ для детей различной направленности (технической, естественнонаучной, художественной, социально-педагогической, туристско-краеведческой, физкультурно-спортивной); </w:t>
      </w:r>
    </w:p>
    <w:p>
      <w:pPr>
        <w:pStyle w:val="Normal"/>
        <w:numPr>
          <w:ilvl w:val="0"/>
          <w:numId w:val="8"/>
        </w:numPr>
        <w:spacing w:lineRule="auto" w:line="232" w:before="0" w:after="0"/>
        <w:ind w:left="0" w:firstLine="53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Ц создан на базе МКУ ДОД «ДЮСШ», расположенной на территории МР «Лакский район» Республики Дагестан;</w:t>
      </w:r>
    </w:p>
    <w:p>
      <w:pPr>
        <w:pStyle w:val="Normal"/>
        <w:numPr>
          <w:ilvl w:val="0"/>
          <w:numId w:val="8"/>
        </w:numPr>
        <w:spacing w:lineRule="auto" w:line="232" w:before="0" w:after="197"/>
        <w:ind w:left="0" w:firstLine="53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Ц обеспечивает эффективное взаимодействие с региональным модельным центром дополнительного образования детей и другими участниками Приоритетного проекта в МР «Лакский район» Республики Дагестан.</w:t>
      </w:r>
    </w:p>
    <w:p>
      <w:pPr>
        <w:pStyle w:val="Normal"/>
        <w:spacing w:lineRule="auto" w:line="232" w:before="0" w:after="197"/>
        <w:ind w:left="53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32" w:before="0" w:after="197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деятельности Муниципального опорного центра: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в Лакском районе Республики Дагестан эффективной системы взаимодействия в сфере дополнительного образования детей по реализации современных, вариативных и востребованных дополнительных общеобразовательных программ для детей различных направленностей, обеспечивающих достижение показателей развития системы дополнительного образования, установленных Указами Президента Российской Федерации от 7 мая 2012 года.</w:t>
      </w:r>
    </w:p>
    <w:p>
      <w:pPr>
        <w:pStyle w:val="Style18"/>
        <w:numPr>
          <w:ilvl w:val="1"/>
          <w:numId w:val="4"/>
        </w:numPr>
        <w:spacing w:lineRule="auto" w:line="232" w:before="0" w:after="197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Муниципального опорного центра:</w:t>
      </w:r>
    </w:p>
    <w:p>
      <w:pPr>
        <w:pStyle w:val="Normal"/>
        <w:numPr>
          <w:ilvl w:val="0"/>
          <w:numId w:val="8"/>
        </w:numPr>
        <w:spacing w:lineRule="auto" w:line="232" w:before="0" w:after="197"/>
        <w:ind w:left="0" w:firstLine="5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рганизационной, методической, экспертно-консультационной поддержки участников системы взаимодействия по реализации Приоритетного проекта в МР «Лакский район» Республики Дагестан;</w:t>
      </w:r>
    </w:p>
    <w:p>
      <w:pPr>
        <w:pStyle w:val="Normal"/>
        <w:numPr>
          <w:ilvl w:val="0"/>
          <w:numId w:val="8"/>
        </w:numPr>
        <w:spacing w:lineRule="auto" w:line="232" w:before="0" w:after="197"/>
        <w:ind w:left="0" w:firstLine="5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, формирование и распространение лучших муниципальных практик реализации современных, вариативных и востребованных дополнительных общеобразовательных программ для детей различных направленностей;</w:t>
      </w:r>
    </w:p>
    <w:p>
      <w:pPr>
        <w:pStyle w:val="Normal"/>
        <w:numPr>
          <w:ilvl w:val="0"/>
          <w:numId w:val="8"/>
        </w:numPr>
        <w:spacing w:lineRule="auto" w:line="232" w:before="0" w:after="197"/>
        <w:ind w:left="0" w:firstLine="5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спространение моделей сетевого взаимодействия при реализации образовательных программ;</w:t>
      </w:r>
    </w:p>
    <w:p>
      <w:pPr>
        <w:pStyle w:val="Normal"/>
        <w:spacing w:lineRule="auto" w:line="232" w:before="0" w:after="197"/>
        <w:ind w:left="5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93"/>
        <w:ind w:left="851" w:right="-2" w:hanging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Нормативное правовое обеспечение создания и функционирования Муниципального опорного центра</w:t>
      </w:r>
    </w:p>
    <w:p>
      <w:pPr>
        <w:pStyle w:val="Normal"/>
        <w:spacing w:before="0" w:after="200"/>
        <w:ind w:left="-15" w:firstLine="58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здание Муниципального опорного центра производится муниципальным нормативным правовым актом.</w:t>
      </w:r>
    </w:p>
    <w:p>
      <w:pPr>
        <w:pStyle w:val="Normal"/>
        <w:spacing w:before="0" w:after="20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Муниципальный нормативный правовой акт утверждает:</w:t>
      </w:r>
    </w:p>
    <w:p>
      <w:pPr>
        <w:pStyle w:val="Normal"/>
        <w:numPr>
          <w:ilvl w:val="0"/>
          <w:numId w:val="8"/>
        </w:numPr>
        <w:spacing w:lineRule="auto" w:line="232" w:before="0" w:after="197"/>
        <w:ind w:left="0" w:firstLine="53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деятельности Муниципального опорного центра;</w:t>
      </w:r>
    </w:p>
    <w:p>
      <w:pPr>
        <w:pStyle w:val="Normal"/>
        <w:numPr>
          <w:ilvl w:val="0"/>
          <w:numId w:val="8"/>
        </w:numPr>
        <w:spacing w:lineRule="auto" w:line="232" w:before="0" w:after="197"/>
        <w:ind w:left="0" w:firstLine="53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Муниципального опорного центра;</w:t>
      </w:r>
    </w:p>
    <w:p>
      <w:pPr>
        <w:pStyle w:val="Normal"/>
        <w:numPr>
          <w:ilvl w:val="0"/>
          <w:numId w:val="8"/>
        </w:numPr>
        <w:spacing w:lineRule="auto" w:line="232" w:before="0" w:after="197"/>
        <w:ind w:left="0" w:firstLine="53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Муниципального опорного центра по обеспечению реализации на территории МР «Лакский район» Приоритетного проекта;</w:t>
      </w:r>
    </w:p>
    <w:p>
      <w:pPr>
        <w:pStyle w:val="Normal"/>
        <w:numPr>
          <w:ilvl w:val="0"/>
          <w:numId w:val="8"/>
        </w:numPr>
        <w:spacing w:lineRule="auto" w:line="232" w:before="0" w:after="197"/>
        <w:ind w:left="0" w:firstLine="53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созданию и функционированию Муниципального опорного центра;</w:t>
      </w:r>
    </w:p>
    <w:p>
      <w:pPr>
        <w:pStyle w:val="Normal"/>
        <w:numPr>
          <w:ilvl w:val="0"/>
          <w:numId w:val="8"/>
        </w:numPr>
        <w:spacing w:lineRule="auto" w:line="232" w:before="0" w:after="197"/>
        <w:ind w:left="0" w:firstLine="53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деятельности Муниципального опорного центра по реализации на территории МР «Лакский район» Приоритетного проекта в очередном году и плановом двухлетнем периоде;</w:t>
      </w:r>
    </w:p>
    <w:p>
      <w:pPr>
        <w:pStyle w:val="Normal"/>
        <w:numPr>
          <w:ilvl w:val="0"/>
          <w:numId w:val="8"/>
        </w:numPr>
        <w:spacing w:lineRule="auto" w:line="232" w:before="0" w:after="197"/>
        <w:ind w:left="0" w:firstLine="53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структуру Муниципального опорного центра, в том числе органы управления Муниципальным опорным центром;</w:t>
      </w:r>
    </w:p>
    <w:p>
      <w:pPr>
        <w:pStyle w:val="Normal"/>
        <w:numPr>
          <w:ilvl w:val="0"/>
          <w:numId w:val="8"/>
        </w:numPr>
        <w:spacing w:lineRule="auto" w:line="232" w:before="0" w:after="197"/>
        <w:ind w:left="0" w:firstLine="53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ает предмет, виды и формы деятельности Муниципального опорного центра;</w:t>
      </w:r>
    </w:p>
    <w:p>
      <w:pPr>
        <w:pStyle w:val="Normal"/>
        <w:spacing w:lineRule="auto" w:line="256" w:before="0" w:after="1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93"/>
        <w:ind w:left="10" w:hanging="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Функции Муниципального опорного центра</w:t>
      </w:r>
    </w:p>
    <w:p>
      <w:pPr>
        <w:pStyle w:val="Normal"/>
        <w:numPr>
          <w:ilvl w:val="1"/>
          <w:numId w:val="1"/>
        </w:numPr>
        <w:spacing w:lineRule="auto" w:line="230" w:before="0" w:after="198"/>
        <w:ind w:left="142" w:right="-6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 выполняет функции организационной, методической, экспертно-консультационной поддержки в муниципальной системе  дополнительного образования детей, направленной на обеспечение реализации дополнительных  общеобразовательных программ различной направленности (прикладного искусства, художественного и хореографического) в образовательных организациях, МР «Лакский район» Республики Дагестан.</w:t>
      </w:r>
    </w:p>
    <w:p>
      <w:pPr>
        <w:pStyle w:val="Normal"/>
        <w:numPr>
          <w:ilvl w:val="1"/>
          <w:numId w:val="1"/>
        </w:numPr>
        <w:spacing w:lineRule="auto" w:line="232" w:before="0" w:after="197"/>
        <w:ind w:left="142" w:right="-6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распространению лучших муниципальных практик реализации современных, вариативных и востребованных дополнительных общеобразовательных программ для детей различных направленностей, в том числе:</w:t>
      </w:r>
    </w:p>
    <w:p>
      <w:pPr>
        <w:pStyle w:val="Normal"/>
        <w:numPr>
          <w:ilvl w:val="1"/>
          <w:numId w:val="5"/>
        </w:numPr>
        <w:spacing w:lineRule="auto" w:line="232" w:before="0" w:after="197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апробацию и внедрение в образовательных организациях, расположенных на территории МР «Лакский район Республики Дагестан, разно уровневых дополнительных общеобразовательных программ.</w:t>
      </w:r>
    </w:p>
    <w:p>
      <w:pPr>
        <w:pStyle w:val="Normal"/>
        <w:numPr>
          <w:ilvl w:val="1"/>
          <w:numId w:val="5"/>
        </w:numPr>
        <w:spacing w:lineRule="auto" w:line="232" w:before="0" w:after="197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, апробирует и внедряет в образовательной системе МР «Лакский район» Республики Дагестан модели обеспечения равного доступа к современным и вариативным дополнительным общеобразовательным программам детям из сельской местности, в том числе оказывает организационно-методическую поддержку по реализации дополнительных общеобразовательных программ в образовательных организациях, расположенных в сельской местности.</w:t>
      </w:r>
    </w:p>
    <w:p>
      <w:pPr>
        <w:pStyle w:val="Normal"/>
        <w:numPr>
          <w:ilvl w:val="1"/>
          <w:numId w:val="5"/>
        </w:numPr>
        <w:spacing w:lineRule="auto" w:line="230" w:before="0" w:after="198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взаимодействие между участниками Приоритетного проекта в </w:t>
      </w:r>
      <w:bookmarkStart w:id="0" w:name="_Hlk5098226"/>
      <w:r>
        <w:rPr>
          <w:rFonts w:cs="Times New Roman" w:ascii="Times New Roman" w:hAnsi="Times New Roman"/>
          <w:sz w:val="28"/>
          <w:szCs w:val="28"/>
        </w:rPr>
        <w:t xml:space="preserve">МР «Лакский район»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Республики Дагестан, в том числе реализует проекты, программы и иные мероприятия в рамках Соглашения о сотрудничестве между Региональным модельным центром дополнительного образования детей и Муниципальным опорным центром дополнительного образования детей (далее - Соглашение). </w:t>
      </w:r>
    </w:p>
    <w:p>
      <w:pPr>
        <w:pStyle w:val="Normal"/>
        <w:numPr>
          <w:ilvl w:val="1"/>
          <w:numId w:val="5"/>
        </w:numPr>
        <w:spacing w:lineRule="auto" w:line="232" w:before="0" w:after="197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качественному развитию муниципальной системы дополнительного образования детей, в том числе через оказание методической, информационной и организационной помощи образовательным организациям, расположенным на территории МР «Лакский район» Республики Дагестан и реализующим дополнительные общеобразовательные программы.</w:t>
      </w:r>
    </w:p>
    <w:p>
      <w:pPr>
        <w:pStyle w:val="Normal"/>
        <w:numPr>
          <w:ilvl w:val="1"/>
          <w:numId w:val="5"/>
        </w:numPr>
        <w:spacing w:lineRule="auto" w:line="232" w:before="0" w:after="197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ует развитию сетевых форм взаимодействия при реализации дополнительных общеобразовательных программ в образовательных организациях, расположенных на территории МР «Лакский район» Республики Дагестан. </w:t>
      </w:r>
    </w:p>
    <w:p>
      <w:pPr>
        <w:pStyle w:val="Normal"/>
        <w:numPr>
          <w:ilvl w:val="1"/>
          <w:numId w:val="5"/>
        </w:numPr>
        <w:spacing w:lineRule="auto" w:line="232" w:before="0" w:after="197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проведению профильных, тематических смен, в том числе:</w:t>
      </w:r>
    </w:p>
    <w:p>
      <w:pPr>
        <w:pStyle w:val="Normal"/>
        <w:numPr>
          <w:ilvl w:val="0"/>
          <w:numId w:val="8"/>
        </w:numPr>
        <w:spacing w:lineRule="auto" w:line="232" w:before="0" w:after="197"/>
        <w:ind w:left="0" w:firstLine="53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зработке программ для организаций отдыха детей и их оздоровления;</w:t>
      </w:r>
    </w:p>
    <w:p>
      <w:pPr>
        <w:pStyle w:val="Normal"/>
        <w:numPr>
          <w:ilvl w:val="0"/>
          <w:numId w:val="8"/>
        </w:numPr>
        <w:spacing w:lineRule="auto" w:line="232" w:before="0" w:after="197"/>
        <w:ind w:left="0" w:firstLine="53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организационно-методическую поддержку по реализации дополнительных общеобразовательных программ в организациях отдыха детей и их оздоровления.</w:t>
      </w:r>
    </w:p>
    <w:p>
      <w:pPr>
        <w:pStyle w:val="Normal"/>
        <w:numPr>
          <w:ilvl w:val="1"/>
          <w:numId w:val="2"/>
        </w:numPr>
        <w:spacing w:lineRule="auto" w:line="232" w:before="0" w:after="197"/>
        <w:ind w:left="0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организационно-методические условия для непрерывного развития педагогических кадров муниципальной системы дополнительного образования детей.</w:t>
      </w:r>
    </w:p>
    <w:p>
      <w:pPr>
        <w:pStyle w:val="Normal"/>
        <w:numPr>
          <w:ilvl w:val="1"/>
          <w:numId w:val="2"/>
        </w:numPr>
        <w:spacing w:lineRule="auto" w:line="232" w:before="0" w:after="0"/>
        <w:ind w:left="0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еализацию мероприятий по информированию и просвещению родителей (законных представителей) в области дополнительного образования детей.</w:t>
      </w:r>
    </w:p>
    <w:p>
      <w:pPr>
        <w:pStyle w:val="Normal"/>
        <w:numPr>
          <w:ilvl w:val="1"/>
          <w:numId w:val="2"/>
        </w:numPr>
        <w:spacing w:lineRule="auto" w:line="232" w:before="0" w:after="0"/>
        <w:ind w:left="0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(оказывает содействие) внедрению системы персонифицированного финансирования муниципальном районе, городе (городском округе)</w:t>
      </w:r>
    </w:p>
    <w:p>
      <w:pPr>
        <w:pStyle w:val="Normal"/>
        <w:spacing w:before="0" w:after="200"/>
        <w:ind w:left="-15" w:firstLine="7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Обеспечивает информационное сопровождение мероприятий для детей и молодежи в МР «Лакский район» Республики Дагестан, в том числе:</w:t>
      </w:r>
    </w:p>
    <w:p>
      <w:pPr>
        <w:pStyle w:val="Normal"/>
        <w:numPr>
          <w:ilvl w:val="0"/>
          <w:numId w:val="8"/>
        </w:numPr>
        <w:spacing w:lineRule="auto" w:line="232" w:before="0" w:after="197"/>
        <w:ind w:left="0" w:firstLine="53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медиаплан и проводит мероприятия по освещению деятельности Муниципального опорного центра;</w:t>
      </w:r>
    </w:p>
    <w:p>
      <w:pPr>
        <w:pStyle w:val="Normal"/>
        <w:numPr>
          <w:ilvl w:val="0"/>
          <w:numId w:val="8"/>
        </w:numPr>
        <w:spacing w:lineRule="auto" w:line="232" w:before="0" w:after="197"/>
        <w:ind w:left="0" w:firstLine="53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широкое вовлечение детей, в том числе детей из сельской местности и детей, находящихся в трудной жизненной ситуации, в муниципальные конкурсные и иные мероприятия;</w:t>
      </w:r>
    </w:p>
    <w:p>
      <w:pPr>
        <w:pStyle w:val="Normal"/>
        <w:numPr>
          <w:ilvl w:val="0"/>
          <w:numId w:val="8"/>
        </w:numPr>
        <w:spacing w:lineRule="auto" w:line="232" w:before="0" w:after="197"/>
        <w:ind w:left="0" w:firstLine="53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едение публичного перечня мероприятий для детей и молодежи в МР «Лакский район» Республики Дагестан.</w:t>
      </w:r>
    </w:p>
    <w:p>
      <w:pPr>
        <w:pStyle w:val="Normal"/>
        <w:spacing w:before="0" w:after="200"/>
        <w:ind w:left="-15" w:firstLine="58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Формирует информационно-телекоммуникационный контур системы дополнительного образования детей в МР «Лакский район», включающий:</w:t>
      </w:r>
    </w:p>
    <w:p>
      <w:pPr>
        <w:pStyle w:val="Normal"/>
        <w:numPr>
          <w:ilvl w:val="0"/>
          <w:numId w:val="8"/>
        </w:numPr>
        <w:spacing w:lineRule="auto" w:line="232" w:before="0" w:after="197"/>
        <w:ind w:left="0" w:firstLine="53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ое наполнение муниципального сегмента общедоступного навигатора в системе дополнительного образования детей;</w:t>
      </w:r>
    </w:p>
    <w:p>
      <w:pPr>
        <w:pStyle w:val="Normal"/>
        <w:numPr>
          <w:ilvl w:val="0"/>
          <w:numId w:val="8"/>
        </w:numPr>
        <w:spacing w:lineRule="auto" w:line="232" w:before="0" w:after="197"/>
        <w:ind w:left="0" w:firstLine="53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поддержку функционирования информационного портала Муниципального опорного центра;</w:t>
      </w:r>
    </w:p>
    <w:p>
      <w:pPr>
        <w:pStyle w:val="Normal"/>
        <w:numPr>
          <w:ilvl w:val="0"/>
          <w:numId w:val="8"/>
        </w:numPr>
        <w:spacing w:lineRule="auto" w:line="232" w:before="0" w:after="197"/>
        <w:ind w:left="0" w:firstLine="53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истанционного обучения для детей и родителей с использованием информационного портала Муниципального опорного центр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3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формационной кампании по продвижению мероприятий в муниципальной системе дополнительного образования через информационный портал Муниципального опорного центр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3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держку методического блока на базе информационного портала Муниципального опорного центра.</w:t>
      </w:r>
    </w:p>
    <w:p>
      <w:pPr>
        <w:pStyle w:val="Style18"/>
        <w:numPr>
          <w:ilvl w:val="1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работу по поддержке и сопровождению талантливых и одаренных детей - обучающихся образовательных организаций, расположенных на территории МР «Лакский район» Республики Дагестан.</w:t>
      </w:r>
    </w:p>
    <w:p>
      <w:pPr>
        <w:pStyle w:val="Normal"/>
        <w:ind w:left="10" w:right="13" w:hanging="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64"/>
        <w:ind w:right="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аспоряжению 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 Лак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 7 июля 2020 г. №132-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оординационного  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уннуев  Абубакар  Магомедович, заместитель главы администрации МР « Лакский район», председатель  МК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амзаев Явсупи Магомедович, начальник МКУ «Управление образования и культуры  МР « Лакский район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манов Малик Амирханович, зам. директора МКУК «ЦК, спорта молодежной политики, туризма и культур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мазанов Сагид Гизбуллахович,  директор  МКУ ДО « ДЮСШ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64"/>
        <w:ind w:right="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64"/>
        <w:ind w:right="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64"/>
        <w:ind w:right="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64"/>
        <w:ind w:right="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64"/>
        <w:ind w:right="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64"/>
        <w:ind w:right="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64"/>
        <w:ind w:right="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64"/>
        <w:ind w:right="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64"/>
        <w:ind w:right="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64"/>
        <w:ind w:right="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left="10" w:right="13" w:hanging="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left="10" w:right="13" w:hanging="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left="10" w:right="13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30" w:before="0" w:after="198"/>
        <w:ind w:left="4678" w:right="-12" w:firstLine="155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етодическим рекомендациям о создании и функционировании муниципального опорного центра дополнительного образования детей</w:t>
      </w:r>
    </w:p>
    <w:p>
      <w:pPr>
        <w:pStyle w:val="Normal"/>
        <w:spacing w:lineRule="auto" w:line="230" w:before="0" w:after="198"/>
        <w:ind w:left="4678" w:right="-12" w:firstLine="155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ВООЧЕРЕДНЫХ ДЕЙСТВИЙ ПО СОЗДАНИЮ И ФУНКЦИОНИРОВАНИЮ ОПОРНОГО ЦЕНТРА ДОПОЛНИТЕЛЬНОГ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ДЕТЕЙ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 «Лакский район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ind w:right="16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70" w:type="dxa"/>
        </w:tblCellMar>
      </w:tblPr>
      <w:tblGrid>
        <w:gridCol w:w="624"/>
        <w:gridCol w:w="5392"/>
        <w:gridCol w:w="3742"/>
      </w:tblGrid>
      <w:tr>
        <w:trPr>
          <w:trHeight w:val="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left="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п/п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left="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left="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</w:tr>
      <w:tr>
        <w:trPr>
          <w:trHeight w:val="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Инициирование создания Муниципального опорного центра (далее - МОЦ):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лощадки для МОЦ.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лощадки МОЦ.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руководителя МОЦ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координатора МОЦ со стороны органа, осуществляющего управление в сфере образования муниципального района (городского округа) Республики Дагестан.</w:t>
            </w:r>
          </w:p>
          <w:p>
            <w:pPr>
              <w:pStyle w:val="Normal"/>
              <w:spacing w:lineRule="auto" w:line="256" w:before="0" w:after="1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ие положения о деятельности МОЦ </w:t>
            </w:r>
          </w:p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Размещение на официальном сайт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6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нормативный правовой акт </w:t>
            </w:r>
          </w:p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исьмо руководителя  МКУ «управление образования», в адрес министра образования Республики Дагестан о создании Муниципального опорного центр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2020 г.</w:t>
            </w:r>
          </w:p>
        </w:tc>
      </w:tr>
      <w:tr>
        <w:trPr>
          <w:trHeight w:val="13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соглашения с Региональным модельным центром дополнительного образования детей и размещение его на официальном сайте муниципального района (городского округа) Республики Дагестан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с Региональным модельным центром дополнительного</w:t>
            </w:r>
          </w:p>
          <w:p>
            <w:pPr>
              <w:pStyle w:val="Normal"/>
              <w:spacing w:lineRule="auto" w:line="256"/>
              <w:ind w:lef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детей</w:t>
            </w:r>
          </w:p>
          <w:p>
            <w:pPr>
              <w:pStyle w:val="Normal"/>
              <w:spacing w:lineRule="auto" w:line="256" w:before="0" w:after="200"/>
              <w:ind w:lef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0 г.</w:t>
            </w:r>
          </w:p>
        </w:tc>
      </w:tr>
      <w:tr>
        <w:trPr>
          <w:trHeight w:val="15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лана деятельности МОЦ по реализации Приоритетного проекта и размещение на официальном сайте муниципального района (городского округа) Республики Дагестан соответствующего муниципального нормативного правового акт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нормативный правовой акт</w:t>
            </w:r>
          </w:p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20 г.</w:t>
            </w:r>
          </w:p>
        </w:tc>
      </w:tr>
      <w:tr>
        <w:trPr>
          <w:trHeight w:val="110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интеллектуальных партнеров, бизнес-партнеров, иных участников деятельности по реализации Приоритетного проект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2"/>
              <w:ind w:left="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в плане деятельности МОЦ</w:t>
            </w:r>
          </w:p>
          <w:p>
            <w:pPr>
              <w:pStyle w:val="Normal"/>
              <w:spacing w:lineRule="auto" w:line="256" w:before="0" w:after="200"/>
              <w:ind w:lef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я о сотрудничестве</w:t>
            </w:r>
          </w:p>
        </w:tc>
      </w:tr>
      <w:tr>
        <w:trPr>
          <w:trHeight w:val="5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нформационного портала МОЦ, включающего: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в плане деятельности МОЦ</w:t>
            </w:r>
          </w:p>
        </w:tc>
      </w:tr>
      <w:tr>
        <w:trPr>
          <w:trHeight w:val="240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28" w:before="0" w:after="0"/>
              <w:ind w:left="0"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й блок - для педагогов, руководителей образовательных организаций, родителей (законных представителей) дете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28" w:before="0" w:after="0"/>
              <w:ind w:left="0"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ые курсы - для детей, родителе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28" w:before="0" w:after="0"/>
              <w:ind w:left="0"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независимой оценки качества организаций, реализующих дополнительные общеобразовательные программы на территории муниципального района (городского округа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0"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мероприятиях, конкурсах и т.д.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портал в сети "Интернет"</w:t>
            </w:r>
          </w:p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20г.</w:t>
            </w:r>
          </w:p>
        </w:tc>
      </w:tr>
      <w:tr>
        <w:trPr>
          <w:trHeight w:val="17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медиаплана освещения деятельности МОЦ и размещение на официальном сайте муниципального района (городского округа) Республики Дагестан</w:t>
            </w:r>
          </w:p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щего Приказ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92"/>
              <w:ind w:left="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в плане деятельности МОЦ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каз МКУ «Управление образование» 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лее - Приказ)</w:t>
            </w:r>
          </w:p>
        </w:tc>
      </w:tr>
      <w:tr>
        <w:trPr>
          <w:trHeight w:val="110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заполнению муниципального сегмента общедоступного навигатора по дополнительному образованию дете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в плане деятельности МОЦ</w:t>
            </w:r>
          </w:p>
        </w:tc>
      </w:tr>
      <w:tr>
        <w:trPr>
          <w:trHeight w:val="110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езависимой оценки качества деятельности образовательных организаций по реализации дополнительных общеобразовательных программ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независимой оценке, размещенный на информационном</w:t>
            </w:r>
          </w:p>
          <w:p>
            <w:pPr>
              <w:pStyle w:val="Normal"/>
              <w:spacing w:lineRule="auto" w:line="256"/>
              <w:ind w:lef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ле МОЦ</w:t>
            </w:r>
          </w:p>
          <w:p>
            <w:pPr>
              <w:pStyle w:val="Normal"/>
              <w:spacing w:lineRule="auto" w:line="256" w:before="0" w:after="200"/>
              <w:ind w:lef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9 – март 2020г.</w:t>
            </w:r>
          </w:p>
        </w:tc>
      </w:tr>
      <w:tr>
        <w:trPr>
          <w:trHeight w:val="10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ежегодного отчета о реализации на территории муниципального района (городского округа) Приоритетного проекта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руководителя МКУ «Управление образования» в адрес министра образования Республики Дагестан</w:t>
            </w:r>
          </w:p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аналитические материалы в виде презентаций, включающих схемы, таблицы, диаграммы, размещенные на информационном портале МОЦ</w:t>
            </w:r>
          </w:p>
        </w:tc>
      </w:tr>
      <w:tr>
        <w:trPr>
          <w:trHeight w:val="15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565"/>
        <w:ind w:left="4937" w:right="8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Arial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Arial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Arial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4"/>
      <w:numFmt w:val="decimal"/>
      <w:lvlText w:val="%1.%2."/>
      <w:lvlJc w:val="left"/>
      <w:pPr>
        <w:tabs>
          <w:tab w:val="num" w:pos="0"/>
        </w:tabs>
        <w:ind w:left="14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Arial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3">
    <w:name w:val="WW8Num1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">
    <w:name w:val="Основной текст (3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01:00Z</dcterms:created>
  <dc:creator>gadji</dc:creator>
  <dc:description/>
  <dc:language>en-US</dc:language>
  <cp:lastModifiedBy>tagir</cp:lastModifiedBy>
  <cp:lastPrinted>2020-07-07T16:34:00Z</cp:lastPrinted>
  <dcterms:modified xsi:type="dcterms:W3CDTF">2020-07-13T11:01:00Z</dcterms:modified>
  <cp:revision>2</cp:revision>
  <dc:subject/>
  <dc:title/>
</cp:coreProperties>
</file>